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 SU</w:t>
      </w:r>
      <w:r>
        <w:rPr>
          <w:sz w:val="48"/>
          <w:szCs w:val="48"/>
        </w:rPr>
        <w:t>的都市谜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不打烊：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的都市谜局</w:t>
      </w:r>
      <w:r>
        <w:rPr>
          <w:sz w:val="32"/>
          <w:szCs w:val="32"/>
        </w:rPr>
        <w:t>&lt;/p&gt;&lt;p&gt;&lt;img src="/static-img/lOJH2UDAzlB0y54wswIHilIL_RO3gMVtyf7ist35oTKeV-QMaytPoXBRhNjWqXbo.jpg"&gt;&lt;/p&gt;&lt;p&gt;</w:t>
      </w:r>
      <w:r>
        <w:rPr>
          <w:sz w:val="32"/>
          <w:szCs w:val="32"/>
        </w:rPr>
        <w:t>在这个喧嚣的都市里，有一个小店，门庭若市，却无人问津。它叫做“黑料不打烊”，店主就是名为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的人。他的故事，似乎隐藏着一层又一层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遇</w:t>
      </w:r>
      <w:r>
        <w:rPr>
          <w:sz w:val="32"/>
          <w:szCs w:val="32"/>
        </w:rPr>
        <w:t>&lt;/p&gt;&lt;p&gt;&lt;img src="/static-img/sSDxG_kmDhM0t-Gq9bm79lIL_RO3gMVtyf7ist35oTKeV-QMaytPoXBRhNjWqXbo.png"&gt;&lt;/p&gt;&lt;p&gt;</w:t>
      </w:r>
      <w:r>
        <w:rPr>
          <w:sz w:val="32"/>
          <w:szCs w:val="32"/>
        </w:rPr>
        <w:t>我第一次听说这个名字，是在一次偶然的交谈中。我走进了一家老字号咖啡馆，那里的墙壁上挂满了各种各样的书籍和艺术品。我坐在角落的一张小桌子旁，看着窗外行人匆匆，我突然听到一位年轻男子低声对身边的人说：“你要是想知道什么黑料，就去找</w:t>
      </w:r>
      <w:r>
        <w:rPr>
          <w:sz w:val="32"/>
          <w:szCs w:val="32"/>
        </w:rPr>
        <w:t>SU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话音刚落，一位看起来有些神秘兮兮的男子就走进了咖啡馆。他穿着一件简单却显得格外正式的西装，头发剪短，只留下一点点边框，他眼中的光芒仿佛能洞察一切。这应该就是那个传说中的</w:t>
      </w:r>
      <w:r>
        <w:rPr>
          <w:sz w:val="32"/>
          <w:szCs w:val="32"/>
        </w:rPr>
        <w:t>SU</w:t>
      </w:r>
      <w:r>
        <w:rPr>
          <w:sz w:val="32"/>
          <w:szCs w:val="32"/>
        </w:rPr>
        <w:t>吧？</w:t>
      </w:r>
      <w:r>
        <w:rPr>
          <w:sz w:val="32"/>
          <w:szCs w:val="32"/>
        </w:rPr>
        <w:t>&lt;/p&gt;&lt;p&gt;&lt;img src="/static-img/xMrORUj3JrSKBeQYgg0PRlIL_RO3gMVtyf7ist35oTKeV-QMaytPoXBRhNjWqXbo.jpg"&gt;&lt;/p&gt;&lt;p&gt;</w:t>
      </w:r>
      <w:r>
        <w:rPr>
          <w:sz w:val="32"/>
          <w:szCs w:val="32"/>
        </w:rPr>
        <w:t>二、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亲自去那家所谓的小店看看究竟是什么地方。那天，我穿过繁华的大街，最终来到了一条偏僻的小巷。在巷尾，我发现了一间看似破旧的小屋，上面挂着一个简陋的招牌——“黑料不打烊”。</w:t>
      </w:r>
      <w:r>
        <w:rPr>
          <w:sz w:val="32"/>
          <w:szCs w:val="32"/>
        </w:rPr>
        <w:t>&lt;/p&gt;&lt;p&gt;&lt;img src="/static-img/AsSzg7yW8KATTLxta2UvdVIL_RO3gMVtyf7ist35oTKeV-QMaytPoXBRhNjWqXbo.jpg"&gt;&lt;/p&gt;&lt;p&gt;</w:t>
      </w:r>
      <w:r>
        <w:rPr>
          <w:sz w:val="32"/>
          <w:szCs w:val="32"/>
        </w:rPr>
        <w:t>我推开门，里面是一个狭窄的地方，只有几把椅子和几个抽屉。后面是一扇半透明的大玻璃窗，从里面可以看到许多文件和电脑屏幕闪烁。而站在玻璃背后的，就是那个神秘男子——</w:t>
      </w:r>
      <w:r>
        <w:rPr>
          <w:sz w:val="32"/>
          <w:szCs w:val="32"/>
        </w:rPr>
        <w:t>SU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直接回答我的问题，而是让我等待。他从抽屉里拿出一本笔记本递给我，说：“这里有很多关于你的信息，你想要知道什么，就自己翻。”我愣住了，但还是打开了笔记本开始翻阅。</w:t>
      </w:r>
      <w:r>
        <w:rPr>
          <w:sz w:val="32"/>
          <w:szCs w:val="32"/>
        </w:rPr>
        <w:t>&lt;/p&gt;&lt;p&gt;&lt;img src="/static-img/K_KlCM2_uB1M4kUUqs4eiFIL_RO3gMVtyf7ist35oTKeV-QMaytPoXBRhNjWqXbo.jpg"&gt;&lt;/p&gt;&lt;p&gt;</w:t>
      </w:r>
      <w:r>
        <w:rPr>
          <w:sz w:val="32"/>
          <w:szCs w:val="32"/>
        </w:rPr>
        <w:t>那些信息都很奇怪，有些甚至与我的生活有关。但是我也注意到了，这些都是过去的事情，而且似乎每一页都被密密麻麻地涂抹上了红色圈圈。不知道为什么，每当我准备离开时，</w:t>
      </w:r>
      <w:r>
        <w:rPr>
          <w:sz w:val="32"/>
          <w:szCs w:val="32"/>
        </w:rPr>
        <w:t>SU</w:t>
      </w:r>
      <w:r>
        <w:rPr>
          <w:sz w:val="32"/>
          <w:szCs w:val="32"/>
        </w:rPr>
        <w:t>都会阻止我，让我再多翻几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终于明白过来，这些红色的圈圈其实代表的是一些重要线索，它们指向某个更大的谜团。我决定继续深入调查，因为这可能涉及到更多比我们想象中更复杂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搜集资料和分析数据，我们最终发现，“黑料不打烊”并不是一个普通的小店，而是一个由政府或其他权力机构控制的一个网络监控中心。这些所谓的“黑料”，实际上是对公民隐私的一种侵犯，而这些被标记为红色的信息，则是那些可能构成犯罪嫌疑人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苏先生，他只是这个系统中的一部分，他负责收集这些信息，并且根据需要进行分类分发。但他也有自己的选择，即让这些信息公开给公众，以此来监督权力机构，不让他们滥用职权造成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黑料不打烊”的时候，他们说的不是一个小店，而是一个暗流涌动的心理战场。在这样一个充满矛盾的地方，无论你站哪个立场，都必须承受重重压力。而作为其中的一员，如同苏先生一样，每个人都在寻求一种平衡，用自己的方式维护正义，为城市带来希望。不知何日，这个城市将会因为这样的努力而变得更加清晰明朗。但即便如此，“</w:t>
      </w:r>
      <w:r>
        <w:rPr>
          <w:sz w:val="32"/>
          <w:szCs w:val="32"/>
        </w:rPr>
        <w:t>black info never close”</w:t>
      </w:r>
      <w:r>
        <w:rPr>
          <w:sz w:val="32"/>
          <w:szCs w:val="32"/>
        </w:rPr>
        <w:t>这一概念，也许永远不会消失，因为这是人类社会不可避免的一个部分。</w:t>
      </w:r>
      <w:r>
        <w:rPr>
          <w:sz w:val="32"/>
          <w:szCs w:val="32"/>
        </w:rPr>
        <w:t>&lt;/p&gt;&lt;p&gt;&lt;a href = "/doc/490193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的都市谜局</w:t>
      </w:r>
      <w:r>
        <w:rPr>
          <w:sz w:val="32"/>
          <w:szCs w:val="32"/>
        </w:rPr>
        <w:t>.doc" rel="alternate" download="490193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的都市谜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